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42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>
          <w:rFonts w:cs="Tahoma" w:ascii="Tahoma" w:hAnsi="Tahoma"/>
          <w:b/>
          <w:shadow/>
          <w:sz w:val="34"/>
          <w:szCs w:val="34"/>
        </w:rPr>
        <w:t>А</w:t>
      </w:r>
      <w:r>
        <w:rPr>
          <w:rFonts w:cs="Tahoma" w:ascii="Tahoma" w:hAnsi="Tahoma"/>
          <w:b/>
          <w:sz w:val="34"/>
          <w:szCs w:val="34"/>
        </w:rPr>
        <w:t>дминистрация муниципального района</w:t>
      </w:r>
    </w:p>
    <w:p>
      <w:pPr>
        <w:pStyle w:val="Style13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Style13"/>
        <w:jc w:val="center"/>
        <w:rPr/>
      </w:pPr>
      <w:r>
        <w:rPr>
          <w:rFonts w:cs="Tahoma" w:ascii="Tahoma" w:hAnsi="Tahoma"/>
          <w:b/>
          <w:sz w:val="34"/>
          <w:szCs w:val="34"/>
        </w:rPr>
        <w:t>"Юхновский район"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3pt;margin-top:6.05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4.11.2022 года                                                                               № 532</w:t>
      </w:r>
    </w:p>
    <w:p>
      <w:pPr>
        <w:pStyle w:val="Style1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2232" w:hRule="atLeast"/>
        </w:trPr>
        <w:tc>
          <w:tcPr>
            <w:tcW w:w="6804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постановление администрации МР «Юхновский район» от 12.10.2018 №393 «Об утверждении муниципальной программы «Обеспечение жильем молодых семей в муниципальном районе «Юхновский район» в редакции от 28.05.2019 №192, от 21.01.2020 №35, 20.08. 2020 № 418 а, от 14.04.2021 №174, от 09.11.2021 № 496,  от 11.02.2022 №59)                                                 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ей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38 Устава муниципального района «Юхновский район» администрация муниципального района «Юхновский район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3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администрации муниципального района «Юхновский район» от 12.10.2018 года №393 «Об утверждении муниципальной программы «Обеспечение жильем молодых семей в муниципальном районе «Юхновский район» (в редакции от 28.05.2019 года №192, от 21.01.2020, 20.08.2021 № 418 а, от 14.04.2021 №174, от 09.11.2021 № 496, от 11.02.2022 №59), изложив муниципальную программу «Обеспечение жильем молодых семей в муниципальном районе «Юхновский район» в новой редакции (прилагается).</w:t>
      </w:r>
    </w:p>
    <w:p>
      <w:pPr>
        <w:pStyle w:val="Style13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исполнения настоящего постановления возложить на заместителя Главы администрации МР «Юхновский район» Кутыркина Д.И.</w:t>
      </w:r>
    </w:p>
    <w:p>
      <w:pPr>
        <w:pStyle w:val="Style13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 момента подписания и подлежит размещению на официальном сайте администрации муниципального района «Юхновский район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hn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6"/>
          <w:szCs w:val="26"/>
        </w:rPr>
        <w:t>И.о. Главы администрации</w:t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 район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Юхновский район»                                                                            </w:t>
      </w:r>
      <w:bookmarkStart w:id="0" w:name="Par237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 С.В. Кирс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«Юхновский район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4.11.2022 № 53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Обеспечение жильем молодых семей в муниципальном районе «Юхновский район» на 2019-2025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821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«Обеспечение жильем молодых семей в муниципальном районе «Юхновский район» на 2019-2025 годы» (далее - программа)       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программы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стерство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оительства и жилищно-коммунального хозяйства Калужской област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рограммы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дел организационно-контрольной, кадровой работы, взаимодействия с поселениями и представительными органами администрации МР «Юхновский район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изические лиц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ение жилищной проблемы молодых семей, нуждающихся в улучшении жилищных услов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программы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оставление молодым семьям социальных выплат, в том числе дополнительных социальных выплат, на приобретение (строительство) жиль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ечень основных мероприятий подпрограммы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мер поддержки молодым семьям, нуждающимся в улучшении жилищных услов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программы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количественном выражени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молодых семей, улучшивших жилищные условия (в том числе с использованием заемных средств) при использовании государственной поддерж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молодых семей, получивших свидетельство о праве на получение социальной выплаты на приобретение (строительство) жиль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доля молодых семей, получивших свидетельство о праве на получение социальной выплаты на приобретение (строительство) жилья, в общем количестве молодых семей, нуждающихся в улучшении жилищных условий по состоянию на 1 января 2018 г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качественном выражен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овышение уровня жизн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увеличение платежеспособного спроса на жилье молодых сем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ривлечение в жилищную сферу дополнительных финансовых средств банков и других организаций, предоставляющих кредиты или займы для приобретения жилья или строительства индивидуального жилого дома, в том числе ипотечные жилищные кредиты, а также собственных средств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витие системы ипотечного жилищного кредит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формирование активной жизненной позиции молодеж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укрепление семейных отношений и снижение социальной напряженности в обществ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программы 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реализации программы - 2019-2025 годы, в один этап                  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  про</w:t>
            </w:r>
            <w:r>
              <w:rPr/>
              <w:t>граммы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9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404"/>
              <w:gridCol w:w="885"/>
              <w:gridCol w:w="732"/>
              <w:gridCol w:w="644"/>
              <w:gridCol w:w="745"/>
              <w:gridCol w:w="745"/>
              <w:gridCol w:w="7"/>
              <w:gridCol w:w="738"/>
              <w:gridCol w:w="821"/>
              <w:gridCol w:w="729"/>
              <w:gridCol w:w="244"/>
            </w:tblGrid>
            <w:tr>
              <w:trPr>
                <w:trHeight w:val="343" w:hRule="atLeast"/>
              </w:trPr>
              <w:tc>
                <w:tcPr>
                  <w:tcW w:w="140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го (тыс. руб.)</w:t>
                  </w:r>
                </w:p>
              </w:tc>
              <w:tc>
                <w:tcPr>
                  <w:tcW w:w="516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 по годам</w:t>
                  </w:r>
                </w:p>
              </w:tc>
              <w:tc>
                <w:tcPr>
                  <w:tcW w:w="2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40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19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0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1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2</w:t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3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4</w:t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509,705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82,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323,0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82,0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2,500</w:t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3,47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12,481</w:t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4,25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средства местного бюджета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481,635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0,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64,6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94,04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42,550</w:t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42,76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44,746</w:t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42,935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средства областного бюджета 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791,497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27,6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87,5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66,85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09,54727</w:t>
                  </w:r>
                </w:p>
              </w:tc>
              <w:tc>
                <w:tcPr>
                  <w:tcW w:w="22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3"/>
                    <w:ind w:right="-1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рамках текущего финансирования</w:t>
                  </w:r>
                </w:p>
              </w:tc>
              <w:tc>
                <w:tcPr>
                  <w:tcW w:w="2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средства федерального бюджета 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46,80273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4,4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70,9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21,11</w:t>
                  </w:r>
                </w:p>
              </w:tc>
              <w:tc>
                <w:tcPr>
                  <w:tcW w:w="752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50,40273</w:t>
                  </w:r>
                </w:p>
              </w:tc>
              <w:tc>
                <w:tcPr>
                  <w:tcW w:w="2288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рамках текущего финансирования</w:t>
                  </w:r>
                </w:p>
              </w:tc>
              <w:tc>
                <w:tcPr>
                  <w:tcW w:w="2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количественном выражен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улучшение за период реализации программы жилищных условий не менее 7 молодых сем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молодых семей, получивших свидетельство о праве на получение социальной выплаты на приобретение (строительство) жилого помещения, за период с 2019 по 2025 годы составит не менее 7 сем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 Основные проблемы в сфере реализации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ыми проблемами в сфере реализации подпрограммы являются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изкая доступность жилья и ипотечных кредитов для молодых семей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тсутствие собственных накоплений у молодых семей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изкий уровень дохода по сравнению с другими категориями населения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тсутствие залоговой базы при получении ипотечного кредита или займа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еудовлетворительные жилищные условия оказывают особенно отрицательное влияние на репродуктивное поведение молодой семьи, потому что основная доля рождений приходится на первые брачные годы в возрасте до 35 лет. Вынужденное проживание с родителями одного из супругов снижает уровень рождаемости и увеличивает количество разводов среди молодых семей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олодые семьи, как правило, не могут получить доступ на рынок жилья без бюджетной поддержки, так как в большинстве случаев не располагают накоплениями и имеют меньший доход по сравнению с другими возрастными группами населения, что не позволяет им приобрести жилье полностью за счет собственных средств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олодые семьи в основном приобретают первое в своей жизни жилье, а значит, не имеют в собственности жилого помещения, которое можно было бы использовать в качестве обеспечения уплаты первоначального взноса при получении ипотечного жилищного кредита или займа. Кроме того, молодые семьи объективно нуждаются в государственной поддержке, поскольку вынуждены инвестировать часть средств в профессиональную подготовку и приобретение товаров длительного пользования. Вместе с тем данная категория населения имеет хорошие перспективы роста заработной платы по мере повышения квалификации, и государственная поддержка в решении жилищной проблемы, в том числе дающая возможность воспользоваться средствами ипотечного жилищного кредита или займа, будет являться для них стимулом дальнейшего профессионального роста, позволит сформировать экономически активный слой населения и создаст условия для улучшения демографической ситуации в регион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 Прогноз развития сферы реализации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спешное выполнение подпрограммы позволит к 2025 году улучшить жилищные условия 7 молодых семей и ликвидировать большую часть очереди из молодых семей - участников основного мероприятия "Обеспечение жильем молодых семей" Государственной программы Российской Федерации, а также создаст условия для ежегодного обеспечения не менее 90% молодых семей, вновь признанных участниками под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 Цель, задача и индикаторы достижения цели и ре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задачи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ой целью программы "Обеспечение жильем молодых семей" (далее - программа) является государственная поддержка решения жилищной проблемы молодых семей, нуждающихся в улучшении жилищных условий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остижение цели программы будет осуществляться решением следующей задачи: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едоставление молодым семьям социальных выплат на приобретение (строительство) жилья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Эффективность реализации программы будет ежегодно оцениваться на основании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ледующих показателей под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 показателях программы и их знач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964"/>
        <w:gridCol w:w="737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5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 годам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факт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и подпрограмм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олодых семей, улучшивших жилищные условия (в том числе с использованием заемных средств) при использовании государственной поддерж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сем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ь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4. Сроки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программы – 2019-2025 г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5. Финансовое обеспечение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точником финансирования основных направлений обеспечения жильем молодых семей являются федеральный бюджет, областной бюджет, местный бюджет и внебюджетные источники (собственные средства молодых семей, средства банков и других кредитных организаций, предоставляющих ипотечные жилищные кредит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19"/>
        <w:gridCol w:w="16"/>
        <w:gridCol w:w="692"/>
        <w:gridCol w:w="43"/>
        <w:gridCol w:w="808"/>
        <w:gridCol w:w="850"/>
        <w:gridCol w:w="700"/>
        <w:gridCol w:w="700"/>
        <w:gridCol w:w="797"/>
        <w:gridCol w:w="850"/>
      </w:tblGrid>
      <w:tr>
        <w:trPr>
          <w:trHeight w:val="241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финансирования    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</w:tr>
      <w:tr>
        <w:trPr>
          <w:trHeight w:val="361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, заложенных в местном бюджете &lt;*&gt; (тыс. рублей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,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,7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,7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,9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,635</w:t>
            </w:r>
          </w:p>
        </w:tc>
      </w:tr>
      <w:tr>
        <w:trPr>
          <w:trHeight w:val="361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7,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7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9,54727</w:t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,497</w:t>
            </w:r>
          </w:p>
        </w:tc>
      </w:tr>
      <w:tr>
        <w:trPr>
          <w:trHeight w:val="361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,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40273</w:t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8,80273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Ориентировочно, подлежат уточнению в бюджете соответствующего года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еспечение жильем молодых семей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м районе «Юхновский район»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19-2025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widowControl/>
        <w:jc w:val="center"/>
        <w:rPr/>
      </w:pPr>
      <w:r>
        <w:rPr/>
        <w:t>ОСНОВНЫХ МЕРОПРИЯТИЙ ПРОГРАММЫ</w:t>
      </w:r>
    </w:p>
    <w:tbl>
      <w:tblPr>
        <w:tblW w:w="155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4"/>
        <w:gridCol w:w="1418"/>
        <w:gridCol w:w="1558"/>
        <w:gridCol w:w="710"/>
        <w:gridCol w:w="708"/>
        <w:gridCol w:w="850"/>
        <w:gridCol w:w="717"/>
        <w:gridCol w:w="701"/>
        <w:gridCol w:w="709"/>
        <w:gridCol w:w="850"/>
        <w:gridCol w:w="992"/>
        <w:gridCol w:w="283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мероприятий  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исполнения 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 годам </w:t>
              <w:br/>
              <w:t xml:space="preserve">(тыс. рублей)     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    </w:t>
              <w:br/>
              <w:t xml:space="preserve">выполнение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0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обеспечение реализации Программы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 нормативных правовых документов по вопросам оказания поддержки молодых семей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5  </w:t>
              <w:br/>
              <w:t>год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, кадровой работы, взаимодействия с поселениями и представительными органа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50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реализации Программы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оциальных выплат молодым семьям для улучшения жилищных условий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5  </w:t>
              <w:br/>
              <w:t>год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,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,5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,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,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,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,6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Юхновский район»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в жилищную сферу дополнительных финансовых средств банков и других организаций, предоставляющих ипотечные жилищные кредиты и займы для приобретения или строительства индивидуального жилья, а  также собственных средств  граждан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5  </w:t>
              <w:br/>
              <w:t>год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е объемы  финансирования Программы за счет внебюджетных источников определяются на основании норматива стоимости 1 кв. метра общей площади жилья по муниципальному образованию исходя из количества молодых семей, состоящих на учете в качестве участников Программы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Юхновский район»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50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обеспечение реализации Программы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данных о молодых семьях, участвующих в Программе, формирование сводного списка участников Программы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, кадровой работы, взаимодействия с поселениями и представительными органам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окументов от молодых семей, участвующих в Программе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, кадровой работы, взаимодействия с поселениями и представительными органам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нформационной    </w:t>
              <w:br/>
              <w:t xml:space="preserve">базы данных об участниках  </w:t>
              <w:br/>
              <w:t xml:space="preserve">Программы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, кадровой работы, взаимодействия с поселениями и представительными органами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молодым семьям в установленном порядке свидетельств на приобретение (строительство) жилья с  учетом объемов   финансирования Программы за счет бюджетных средств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, кадровой работы, взаимодействия с поселениями и представительными органам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 контроль  </w:t>
              <w:br/>
              <w:t xml:space="preserve">выполнения Программы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5  </w:t>
              <w:br/>
              <w:t>год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Юхновский район»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50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беспечение реализации Программы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ходе реализации Программы в районной газете «Юхновские вести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дакция газеты         </w:t>
              <w:br/>
              <w:t xml:space="preserve">«Юхновские вести»;               </w:t>
              <w:br/>
              <w:t>- отдел организационно-контрольной, кадровой работы, взаимодействия с поселениями и представительными органами.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информационно–аналитических материалов и проведение разъяснительной работы в  отношении целей и задач Программы, условий участия молодых семей в Программе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, кадровой работы, взаимодействия с поселениями и представительными органам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молодым семьям о различных направлениях приобретения и строительства жилья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, кадровой работы, взаимодействия с поселениями и представительными органа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Garamond" w:hAnsi="Garamond" w:eastAsia="Times New Roman" w:cs="Times New Roman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sz w:val="5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ahoma" w:hAnsi="Tahoma" w:eastAsia="Times New Roman" w:cs="Times New Roman"/>
      <w:b/>
      <w:i/>
      <w:kern w:val="2"/>
      <w:sz w:val="3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eastAsia="Times New Roman" w:cs="Times New Roman"/>
      <w:b/>
      <w:kern w:val="2"/>
      <w:sz w:val="36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50"/>
      <w:szCs w:val="24"/>
    </w:rPr>
  </w:style>
  <w:style w:type="character" w:styleId="5">
    <w:name w:val="Заголовок 5 Знак"/>
    <w:qFormat/>
    <w:rPr>
      <w:rFonts w:ascii="Tahoma" w:hAnsi="Tahoma" w:eastAsia="Times New Roman" w:cs="Times New Roman"/>
      <w:b/>
      <w:i/>
      <w:kern w:val="2"/>
      <w:sz w:val="34"/>
      <w:szCs w:val="24"/>
    </w:rPr>
  </w:style>
  <w:style w:type="character" w:styleId="Style11">
    <w:name w:val="Название Знак"/>
    <w:qFormat/>
    <w:rPr>
      <w:rFonts w:ascii="Garamond" w:hAnsi="Garamond" w:eastAsia="Times New Roman" w:cs="Times New Roman"/>
      <w:b/>
      <w:kern w:val="2"/>
      <w:sz w:val="4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Times New Roman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37;n=46093;fld=134;dst=101278" TargetMode="External"/><Relationship Id="rId4" Type="http://schemas.openxmlformats.org/officeDocument/2006/relationships/hyperlink" Target="http://uhn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45:00Z</dcterms:created>
  <dc:creator>orgotdeluhn</dc:creator>
  <dc:description/>
  <cp:keywords/>
  <dc:language>en-US</dc:language>
  <cp:lastModifiedBy>user</cp:lastModifiedBy>
  <cp:lastPrinted>2022-11-18T08:34:00Z</cp:lastPrinted>
  <dcterms:modified xsi:type="dcterms:W3CDTF">2022-11-18T05:35:00Z</dcterms:modified>
  <cp:revision>9</cp:revision>
  <dc:subject/>
  <dc:title/>
</cp:coreProperties>
</file>