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"/>
          <w:szCs w:val="10"/>
        </w:rPr>
      </w:pPr>
      <w:r>
        <w:rPr/>
        <w:drawing>
          <wp:inline distT="0" distB="0" distL="0" distR="0">
            <wp:extent cx="666750" cy="1047750"/>
            <wp:effectExtent l="0" t="0" r="0" b="0"/>
            <wp:docPr id="1" name="Герб с коро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 коро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ы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Юхновский район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  <w:shadow/>
        </w:rPr>
        <w:t>Районного Собрания представителей</w:t>
      </w:r>
    </w:p>
    <w:p>
      <w:pPr>
        <w:pStyle w:val="Normal"/>
        <w:pBdr>
          <w:bottom w:val="doub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03.08.2023</w:t>
        <w:tab/>
        <w:tab/>
        <w:tab/>
        <w:tab/>
        <w:tab/>
        <w:t xml:space="preserve">               </w:t>
        <w:tab/>
        <w:tab/>
        <w:t xml:space="preserve">   №  </w:t>
      </w:r>
      <w:r>
        <w:rPr>
          <w:sz w:val="26"/>
          <w:szCs w:val="26"/>
          <w:u w:val="single"/>
        </w:rPr>
        <w:t>240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496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</w:tblGrid>
      <w:tr>
        <w:trPr>
          <w:trHeight w:val="1386" w:hRule="atLeast"/>
        </w:trPr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 Решение          Районного Собрания представителей     муниципального образования муниципальный район «Юхновский район»      Калужской   области от 22.05.2009 г. № 253 «Об утверждении Положения «О публичных слушаниях в муниципальном районе «Юхновский район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 xml:space="preserve">(в ред. Решений от 28.02.2014 № 197,          от 05.02.2015 № 242, от 29.11.2018 № 200,    от 02.08.2021 № 92, от 24.11.2022 185)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В соответствии со статьей 15 Федерального Закона от 06.10.2003 г. № 131-ФЗ  "Об общих принципах организации местного самоуправления в Российской Федерации", статьями 7, 22 Устава  МР «Юхновский район»,  Районное Собрание представителей муниципального района «Юхновский район» </w:t>
      </w:r>
      <w:r>
        <w:rPr>
          <w:b/>
          <w:bCs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bCs/>
        </w:rPr>
      </w:pPr>
      <w:r>
        <w:rPr>
          <w:bCs/>
        </w:rPr>
        <w:t>Внести в Решение Районного Собрания представителей муниципального образования      муниципальный район «Юхновский район» от 22.05.2009 № 253 «Об утверждении   Положения «О порядке организации и проведения публичных слушаний в муниципальном районе        «Юхновский район», следующие изменения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Cs/>
        </w:rPr>
        <w:t>1.1. В приложении «Положение о порядке организации и проведения публичных                                                                  слушаний в муниципальном районе «Юхновский район» к Решению:</w:t>
      </w:r>
    </w:p>
    <w:p>
      <w:pPr>
        <w:pStyle w:val="Normal"/>
        <w:widowControl w:val="false"/>
        <w:autoSpaceDE w:val="false"/>
        <w:ind w:firstLine="360"/>
        <w:jc w:val="both"/>
        <w:rPr>
          <w:bCs/>
        </w:rPr>
      </w:pPr>
      <w:r>
        <w:rPr>
          <w:bCs/>
        </w:rPr>
        <w:t>1.1.1.В пункте 3 статьи 3 слова «проектам правил благоустройства территорий»,  исключить.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bCs/>
        </w:rPr>
      </w:pPr>
      <w:r>
        <w:rPr>
          <w:bCs/>
        </w:rPr>
        <w:t>1.1.2. Пункт 7 статьи 8 исключить.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bCs/>
        </w:rPr>
      </w:pPr>
      <w:r>
        <w:rPr>
          <w:bCs/>
        </w:rPr>
        <w:t>1.1.3. Пункт 9 статьи 8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«9. Заключение, принятое на публичных слушаниях, в течение трех дней направляется в       Районное Собрание представителей и подлежит обязательному обнародованию не  позднее 10 дней со дня окончания слушаний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bCs/>
        </w:rPr>
      </w:pPr>
      <w:r>
        <w:rPr>
          <w:bCs/>
        </w:rPr>
        <w:t>Настоящее Решение вступает в силу со дня его принятия, подлежит официальному опубликованию в районной газете «Юхновские Вести» и размещению на официальном сайте         администрации МР «Юхновский район» в сети «Интернет»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Глава муниципального район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bCs/>
        </w:rPr>
        <w:t xml:space="preserve">«Юхновский район »                                                                                                 С.М. Измайлов </w:t>
      </w:r>
    </w:p>
    <w:p>
      <w:pPr>
        <w:pStyle w:val="Normal"/>
        <w:widowControl w:val="false"/>
        <w:autoSpaceDE w:val="false"/>
        <w:ind w:firstLine="54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С.С. Солодух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48436) 2-24-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яющий дел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Р «Юхновский район»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  Т.В. Финоге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правового отдела</w:t>
      </w:r>
    </w:p>
    <w:p>
      <w:pPr>
        <w:pStyle w:val="Normal"/>
        <w:rPr/>
      </w:pPr>
      <w:r>
        <w:rPr>
          <w:sz w:val="20"/>
          <w:szCs w:val="20"/>
        </w:rPr>
        <w:t>администрации МР «Юхновский райо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 В.А. Кудрявц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39" w:top="85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06:00Z</dcterms:created>
  <dc:creator>ЮНА</dc:creator>
  <dc:description/>
  <cp:keywords/>
  <dc:language>en-US</dc:language>
  <cp:lastModifiedBy>Финогенова Татьяна Васильевна</cp:lastModifiedBy>
  <cp:lastPrinted>2023-08-04T10:39:00Z</cp:lastPrinted>
  <dcterms:modified xsi:type="dcterms:W3CDTF">2023-08-04T07:40:00Z</dcterms:modified>
  <cp:revision>37</cp:revision>
  <dc:subject/>
  <dc:title>Шаблон постановления Районного собрания</dc:title>
</cp:coreProperties>
</file>