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0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</w:rPr>
        <w:t xml:space="preserve">    Муниципальное образование</w:t>
      </w:r>
      <w:r>
        <w:rPr>
          <w:rFonts w:cs="Courier New" w:ascii="Courier New" w:hAnsi="Courier New"/>
          <w:sz w:val="28"/>
          <w:szCs w:val="28"/>
        </w:rPr>
        <w:t xml:space="preserve">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ый район                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  </w:t>
      </w: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 xml:space="preserve">Юхновский район”    </w:t>
      </w:r>
      <w:r>
        <w:rPr>
          <w:rFonts w:cs="Courier New" w:ascii="Courier New" w:hAnsi="Courier New"/>
          <w:sz w:val="28"/>
          <w:szCs w:val="28"/>
        </w:rPr>
        <w:t xml:space="preserve">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лужской области                   </w:t>
      </w:r>
      <w:r>
        <w:rPr>
          <w:rFonts w:cs="Courier New" w:ascii="Courier New" w:hAnsi="Courier New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hadow/>
          <w:spacing w:val="60"/>
          <w:sz w:val="48"/>
          <w:szCs w:val="48"/>
        </w:rPr>
      </w:pPr>
      <w:r>
        <w:rPr>
          <w:rFonts w:cs="Times New Roman" w:ascii="Times New Roman" w:hAnsi="Times New Roman"/>
          <w:shadow/>
          <w:spacing w:val="60"/>
          <w:sz w:val="48"/>
          <w:szCs w:val="48"/>
        </w:rPr>
        <w:t>РЕШЕНИЕ</w:t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.12.2022</w:t>
        <w:tab/>
        <w:tab/>
        <w:tab/>
        <w:tab/>
        <w:t xml:space="preserve">            №  </w:t>
      </w:r>
      <w:r>
        <w:rPr>
          <w:sz w:val="28"/>
          <w:u w:val="single"/>
        </w:rPr>
        <w:t>1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180" w:right="4495" w:hanging="0"/>
        <w:rPr/>
      </w:pPr>
      <w:r>
        <w:rPr>
          <w:b/>
          <w:sz w:val="26"/>
        </w:rPr>
        <w:t xml:space="preserve">«О безвозмездной передаче в собственность муниципального образования  «Городское </w:t>
      </w:r>
    </w:p>
    <w:p>
      <w:pPr>
        <w:pStyle w:val="Normal"/>
        <w:ind w:left="-180" w:right="4495" w:hanging="0"/>
        <w:rPr>
          <w:b/>
          <w:b/>
          <w:sz w:val="26"/>
        </w:rPr>
      </w:pPr>
      <w:r>
        <w:rPr>
          <w:b/>
          <w:sz w:val="26"/>
        </w:rPr>
        <w:t>поселение город Юхнов»</w:t>
      </w:r>
    </w:p>
    <w:p>
      <w:pPr>
        <w:pStyle w:val="Normal"/>
        <w:ind w:left="-180" w:right="4495" w:hanging="0"/>
        <w:rPr/>
      </w:pPr>
      <w:r>
        <w:rPr>
          <w:b/>
          <w:sz w:val="26"/>
        </w:rPr>
        <w:t>имущества являющегося муниципальной  собственностью МО МР «Юхновский район»</w:t>
      </w:r>
    </w:p>
    <w:p>
      <w:pPr>
        <w:pStyle w:val="Normal"/>
        <w:ind w:right="48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 основании  части 2 статьи 51 Федерального закона   от  06.10. 2003         № 131-ФЗ «Об общих принципах организации местного самоуправления в Российской Федерации», Устава муниципального образования муниципальный район «Юхновский район», в соответствии с Положением о порядке владения, пользования и распоряжения имуществом муниципального образования муниципальный район «Юхновский район» утвержденным Решением Районного  Собрания   представителей МО МР  «Юхновский район» от 09.06.2007 № 127,  Районное Собрание  представителей МО МР «Юхновский район»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>1</w:t>
      </w:r>
      <w:r>
        <w:rPr>
          <w:sz w:val="26"/>
          <w:szCs w:val="26"/>
        </w:rPr>
        <w:t>.Передать безвозмездно в собственность муниципального образования «Городское поселение город Юхнов»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следующее имуществ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ейнер для сбора и врем. хран. отраб.люмин.ламп и пр. в количестве 2 шт., первоначальной (балансовой) стоимостью 39120 руб.00 коп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со дня его подписания, подлежит размещению на информационном стенде расположенном в здании администрации МР «Юхновский район» и на официальном сайте Администрации муниципального района «Юхновский район» в сети Интернет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Глава МО муниципальный</w:t>
      </w:r>
    </w:p>
    <w:p>
      <w:pPr>
        <w:pStyle w:val="Heading4"/>
        <w:ind w:right="-5" w:hanging="0"/>
        <w:rPr/>
      </w:pPr>
      <w:r>
        <w:rPr/>
        <w:t>район "Юхновский район"                                                          С.М.Измай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ихайло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28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гласовано:    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Р «Юхновский район»                                _______________ Ф.А.Кис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Зав. отделом экономики, инвести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 малого предприниматель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правления  муниципальным имуществом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земельными </w:t>
      </w:r>
      <w:r>
        <w:rPr>
          <w:b/>
          <w:sz w:val="20"/>
          <w:szCs w:val="20"/>
        </w:rPr>
        <w:t xml:space="preserve">и </w:t>
      </w:r>
      <w:r>
        <w:rPr>
          <w:sz w:val="20"/>
          <w:szCs w:val="20"/>
        </w:rPr>
        <w:t xml:space="preserve">природными ресурсам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администрации МР «Юхновский район»  __________________С.А. Тельнов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администрации «Юхновский район»        _________________  В.А.Кудрявцева           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</w:rPr>
        <w:t>А  К  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иёма-передачи имущества являющегося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«Юх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Юхнов                                                                                «___»_________20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Муниципальное образование муниципальный район «Юхновский район», в лице Главы администрации муниципального района «Юхновский район» </w:t>
      </w:r>
      <w:r>
        <w:rPr>
          <w:b/>
          <w:sz w:val="26"/>
          <w:szCs w:val="26"/>
        </w:rPr>
        <w:t>Ковалевой Марины Альбертовны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действующей на основании Устава  МО муниципальный район «Юхновский район», с одной стороны, и глава администрации муниципального образования «Городское поселении город Юхнов», </w:t>
      </w:r>
      <w:r>
        <w:rPr>
          <w:b/>
          <w:sz w:val="26"/>
          <w:szCs w:val="26"/>
        </w:rPr>
        <w:t>Мочалова Елена Вячеславна,</w:t>
      </w:r>
      <w:r>
        <w:rPr>
          <w:sz w:val="26"/>
          <w:szCs w:val="26"/>
        </w:rPr>
        <w:t xml:space="preserve"> действующей на основании Устава МО «Городское поселение город Юхнов», с другой стороны, подписали настоящий акт о нижеследующим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Решения Районного Собрания представителей МО МР «Юхновский район» от _______________ № ______, Решения Городской думы МО «Городское поселение город Юхнов»  от _____________ № _____,  МО муниципальный район «Юхновский район» передало, а МО «Городское поселение город Юхнов»   приняло безвозмездно в пользовани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ейнер для сбора и врем. хран. отраб.люмин.ламп и пр. в количестве 2 шт., первоначальной (балансовой) стоимостью 39120 руб.00 коп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м актом Стороны подтверждают, что обязательства Сторон по передаче имущества выполн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й акт составлен в двух экземплярах, имеющих одинаковую юридическую силу,  по одном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ДПИСИ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Глава администрации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МО «Городское поселение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Юхновский район»                                                                   город Юхн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М.А.Ковалева                                       ____________  Е.В.Моч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274" w:gutter="0" w:header="0" w:top="180" w:footer="10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брания ново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8:00Z</dcterms:created>
  <dc:creator>USER</dc:creator>
  <dc:description/>
  <cp:keywords/>
  <dc:language>en-US</dc:language>
  <cp:lastModifiedBy>Финогенова Татьяна Васильевна</cp:lastModifiedBy>
  <cp:lastPrinted>2022-12-12T09:07:00Z</cp:lastPrinted>
  <dcterms:modified xsi:type="dcterms:W3CDTF">2022-12-16T12:15:00Z</dcterms:modified>
  <cp:revision>4</cp:revision>
  <dc:subject/>
  <dc:title> </dc:title>
</cp:coreProperties>
</file>